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planning/systems/prodigy/version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rodi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tegrated Planning and Lear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11 (2-OCT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Prodigy planning and lear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 include Blocksworld, Gridworld (3d Blocksworld), Logic,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ebra (Gaussian Elimination), MultiRobot, R1 (VAX configur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et, Schedworld (Machine Shop Scheduling), STRIPS World,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rors, Path Planning, Jupiter, 8-Puzzle, Monkey and Banan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ers of Han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Prodigy domains in domains.tgz were provided by 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tzioni &lt;etzioni@cs.washington.edu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MU CL, MCL, Lucid CL, Allegro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If you use Prodigy regularly, please sign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of the release form (release.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prodigy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Prodigy Project &lt;prodigy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, Machine Learning, Prodigy, EBL, Lisp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Carbonell, Blocksworld, Matrix Algebra,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ion, VAX Configuration, R1, Machine Shop Scheduling,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, Path Planning, 8-Puzzle, Monkey and Bananas, Towers of H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 Minton, Craig A. Knoblock, Daniel R. Kuokka, Yolanda G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L. Joseph, and Jaime G. Carbonell, "Prodigy 2.0: Th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ial", Carnegie Mellon University, Tech Report CMU-CS-89-1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