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:      areas/planning/systems/soar/neomycin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oMy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dical expert implemented in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oMycin implemented in So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oar, Machine Learning, NeoMy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