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planning/systems/soar/soar5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So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Integrated Agent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Soar 5.2.2; TAQL 3.1.4; CParaOPS5 5.4; SoarX 5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irectory contains the Lisp version of Soar. Soar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rated agent architecture that supports learning through chu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are CParaOPS5, TAQL (Task Acquisition Language), soar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GNU Emacs, the SoarX graphic display, and SoarSIM (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ing tool for So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ftp.cs.cmu.edu:/afs/cs.cmu.edu/project/soar/public/Soar5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To be added to the soar-group mailing list, send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ar-requests@cs.cmu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Note: The 's' at the end of soar-requests is intentional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The Soar Group &lt;soar-request@cs.c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hool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negie Mell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00 Forbes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ttsburgh, PA 15213-38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ning, Soar, Machine Learning, Chunking, Agent Archite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 Domain, Lisp!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the software is in the public domain, the manual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der copyright. To obtain one (at no charge) send a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cluding your physical mail address) to soar-doc@cs.cmu.ed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physical address abo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