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reasonng/analog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nalogical Reas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software and other material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ogical Reas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ogical Reasoning, Reasoning!Analogical Reas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e/       SME: Structure-Mapping En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bonell, J. G., "Derivational analogy: A the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nstructive problem solving and expertise acquisition." In R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halski, Jaime G. Carbonell, and Tom M. Mitchell, editors,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rning: An Artificial Intelligence Approach, Morgan Kau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shers, San Mateo, CA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