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mv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ulti-Valued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VL (Multi-Valued Logic), a theorem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written in Common Lisp.  It includes first-order logic, AT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reasoning and circumscription as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L is a bilattice-based reasoning system. 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attice, you can use MVL to do truth maintenance, nonmon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first-order reasoning, and a variety of other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.uoregon.edu:/mvl/mvl.tar.Z [128.223.56.4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nd the author an email messag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tthew L. Ginsberg &lt;ginsberg@t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&lt;ginsberg@cs.uoreg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&lt;ginsberg@t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L (Computational Intelligence Research 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gene, OR  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503) 346-0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 Reasoning, M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insberg, First Order Logic, ATMS, Default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cription, Truth Maintenance, Nonmonotonic Reas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Default Reasoning, Reasoning!Nonmonoton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