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reasonng/atp/systems/otte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O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Resolution-based theorem pr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3.0.2 (17-JUN-94); 3.0.1 (PC, 21-FEB-94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.0.0 (24-JAN-94); 2.2 (July 1991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ter (Organized Techniques for Theorem-proving and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arch) is a resolution-style theorem-proving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-order logic with equality.  Otter includes the inferenc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y resolution, hyperresolution, UR-resolution, an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odulation.  Some of its other abilities are conver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-order formulas to clauses, forward and back subsum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ing, weighting, answer literals, term ordering, forward a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dulation, evaluable functions and predicates, and Knuth-B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Unix, Macintosh, IBM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info.mcs.anl.gov:/pub/Otter/Otter-2.2/otter22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agram.mcs.anl.gov:/pub/Otte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lease send the authors email if you are us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W. McCune &lt;mccune@mcs.anl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CS-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onn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onne, IL  60438-48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otter@mcs.anl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ing!Automated Reasoning, Theorem Proving,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soning, OTTER, Resol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!Code, Authors!McCune, Binary Resolution, Hyper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-Resolution, Binary Paramodulation, Forward Subsumption,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bsumption, Factoring, Weighting, Term Ordering, Answer Liter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 Demodulation, Back Demodulation, Evaluabl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ble Predicates, Knuth-Bendix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/          IBM P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/         Macinto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/        Unix versions (2.2, 3.0.0, 3.0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.tgz    Term sets used for "Experiments with Discrimination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ing and Path Indexing for Term Retriev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bs.tgz     Input files and Otter output files for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nted in "Experiments with ROO, a Parallel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duction system", by Lusk and McC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ldp100.tgz ANL-DP 1.0.0. Searches for models of sets of cla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h propositional and first-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loppy containing the PC version of Otter is included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on Larry Wos's book, "Automated Reasoning: Int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, McGraw-Hill, 1992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