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atp/systems/plaiste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la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heorem Prover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Plaisted's theorem prover in Prolo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the simplified problem reduc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Written in C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avid A. Pla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Automated Reasoning, Theorem Proving,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soning, Prolog!Code, Authors!Plais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