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probabl/bay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ree-structured Bayesian belief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Judea Pearl's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algorithm for tree-structured Bayesian belief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bay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f Propagation, Pascal!Code, Pearl, Bayesian Belie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, Reasoning!Probabil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