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tms/b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"Building Problem Solv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2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truth maintenance system 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r implementations described in the book "Build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rs" by Ken Forbus and Johan de K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ymbolics CL, Lucid CL, Franz Allegro CL, KCL, M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gro CL/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ultivac.ils.nwu.edu:/pub/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cftp.xerox.com:/pub/bps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-1992 Kenneth D. Forbus, Joh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eer and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PERMIT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bps@il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Forbus &lt;forbus@il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an de Kleer &lt;deKlee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Reasoning!Truth Maintenance, BPS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e Kleer, Authors!Forbus, TMS, ATMS, Inference, Planning, C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Engine, Pattern-Directed Inference, General Diagnostic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E, JTMS, Justification-Based TMS, Assumption-Based TMS, Logi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MS, TCON, Constraint Languages, TGIZMO, Qualita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, Pattern-Directed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th D. Forbus and Johan de Kleer, "Building Problem Solv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, 1993. 700 pages, ISBN 0-262-06157-0 ($49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