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systems/hyperb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YPER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grammer's interface for robotics sensors and eff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x Heilperin's simpl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for robotics sensors and effectors, such as in Lego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 Control kits and the like, using the Hyperbot(TM)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perbot controller hardware can be obtained from Bots, 905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 Rd., Los Altos, CA 94024, USA.  Phone: (415) 949-2126;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5) 949-2566; CompuServe: 75500,2027; Internet: 75500.202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o(R) kits compatible with the Hyperbot controll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s, or directly from Lego Dacta, 555 Taylor Rd., P.O. Box 1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ield, CT 06083-1600, USA.  Phone: (800) 526-8339; Fax: (203) 763-24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kits, e.g. fischertechnik(R) and Capsella(R), may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bot; contact Bo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Gustavus Adolphu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x Heilperin &lt;max@nic.ga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, Scheme!Code, Hyperbot, Authors!Heilperin,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ors, Robot Control, Gustavus Adolphus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