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Recognition and Synthesi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work on speech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ay Berkling &lt;berkling@cse.og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Bibliography, Speech Synthesis!Bibli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erk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