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t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Online Lisp-related tech reports and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chine readable form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-related texh reports, conference pap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Papers, Lisp!Tech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briel/   Article by Richard P. Gabriel 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rbage/   Papers about garbage collection, persistence, an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erarch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/     Lisp Style Gu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