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dylan/code/manu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examples from the Dyla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examples from the Dyla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Dylan, Dylan, OOP!Dylan, OODL, Dylan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