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doc/man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yland Interi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interim Dylan reference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the original Dylan book, the previously publish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, and some additional previously unpublished design deci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dylan/dylan-man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Documents, D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