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impl/gwyd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wy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the CMU Gwydi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scription of the Gwydion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egie Mellon University. This project is developing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oftware development environment based on the Dylan language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cess, will make available a very high-qualit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ylan). This project includes many of the same peopl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MU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elsh mythology, Gwydion is the uncle of Dylan and nephew of M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ott E. Fahlman &lt;sef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ior Research Scienti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negie Mellon Universi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000 Forbes Aven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 Gwyd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ahlman, CMU, Dylan!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