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dylan/impl/thoma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piler for a Dylan-lik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25-SEP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is a compiler for a language that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described in the book "Dylan(TM) an object-oriente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" by Apple Computer Eastern Research and Technology,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. Thomas was written at Digital Equipment Corporation's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Laboratory. Thomas is NOT Dylan(TM) and was buil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input, aid, assistance or discussion with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omas system is written in Scheme and generates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le Schem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CRL's goals in building Thomas were to learn about Dyl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an implementation, and to build a system they could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small Dylan programs. As such, Thomas has no optim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kind and does not perform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MIT's CScheme, DEC's Scheme-&gt;C, and Marc Feeley's Gamb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n run on a wide range of machine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intosh, PC compatibles, Vax, MIPS, Alpha, and 680x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rl.dec.com:/pub/DEC/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tekeeper.pa.dec.com:/pub/DEC/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ss-ftp.ai.mit.edu:/archive/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10:0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For discussion of Thomas, send a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o-thomas-request@crl.dec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added to the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he original development team consiste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t Birkholz &lt;Birkholz@crl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im Miller &lt;JMiller@crl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n Weiss &lt;RWeiss@crl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el Bartlett &lt;Bartlett@wrl.dec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c Feeley &lt;Feeley@iro.umontreal.c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illermo Rozas &lt;Jinx@zurich.ai.mit.edu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lph Swick &lt;Swick@crl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ibuted time and energy to the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Dylan, Dylan, OOP!Dylan, OODL, Interpreters!Dy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, Authors!Birkholz, Authors!Miller.Jim, Authors!Weiss, DEC!C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artlett, Authors!Feeley, Authors!Rozas, Authors!Sw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!UNIX, Dylan!IBM PC, Dylan!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