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impl/thomas/spar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arc patches fo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atches for Thomas to run under SunOS 4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asically the MCC02 patches from gatekeeper.dec.com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c-files that thomas uses plus some small manu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acken.kth.se:pub/thomas/thomas-1.1-sparc-patche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For discussion of Thomas, send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-thomas-request@crl.de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90-awe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 Interpreters!Dy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, Authors!Birkholz, Authors!Miller.Jim, Authors!Weiss, DEC!C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artlett, Authors!Feeley, Authors!Rozas, Authors!S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