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bib/l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for the annual IEEE Symposium on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0 (5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TeX bibliography for the annual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osium on Logic in Computer Science. About 1/3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bstracts. It covers the years 1986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ordering back issue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 Computer Society Press         IEEE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Center             445 Hoes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62 Los Vaqueros Circle           PO Box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014                         Piscataway, NJ 08855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Alamitos, CA 90720-1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 Computer Society               IEE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avenue de l'Aquilon             Ooshim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-1200 Brussels                     2-19-1 Minami-A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GIUM                             Minato-ku, Tokyo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ory.lcs.mit.edu:pub/meyer/lics.bib [18.52.0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the bibliography may also be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-server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meyer lic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vid M. Jones &lt;dmjones@theory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ary to Professor Albert R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53-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253-3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S, Logic, BibTeX, Authors!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