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up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cu-Prolog 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ded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CUP extended version 3.80d (27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(Constraint Unification Prolog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 available fre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LP systems, cu-Prolog allows user-defined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cu-Prolog is a complete implementation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(cu)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s suitable for implementing a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nification-based grammars. For example, th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implemented a JPSG (Japanese Phrase Structure Gram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cu-Prolog with the JPSG Working Group (head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Japanese names have been rewritten in the order &lt;first&gt; &lt;las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UNIX version extended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detosi Sirai of Chukyo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u-Prolog is implemented in C for BSD UNIX 4.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or Sirai of Chukyo-University h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-Prolog to the Apple Macintosh and DJ's G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80386/486 MS-DOS machine with the DOS exten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li.stanford.edu:pub/MacCup/                [36.9.0.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kygw.sccs.chukyo-u.ac.jp:pub/cup/          [150.42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up-bugs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up-request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detosi Sirai &lt;sirai@sccs.chukyo-u.ac.j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sirai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roshi Tsuda &lt;tsuda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oiti Has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st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CLP, CLP, I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, Constraint Unification, JPSG, Parsing, CUP, Prolog!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rai, Authors!Tsuda, Authors!Has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i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j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s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JPSG Par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", in Proceedings of 4th AC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, pages 95-1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a JPSG parser", in K.Furukawa, H.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ujisaki, editors, Logic Programming '89, pages 134-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LNAI-48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cu-Prolog for Constraint-Based Grammar",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GCS-92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III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ICOT-TM116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A Guide to cu-PrologIII", ICOT Technical 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0, 1993. [Copy included with the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