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fp_lp/al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lgebraic Logic Functiona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N-92 (ALF preprocessor 0.7.3, FlatALF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3, A-WAM Bytecode Interpreter 0.5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 (Algebraic Logic/Functional programming language) is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at combines functional and logic 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 is based on Horn clause logic with equality. Predicates and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s are used for logic programming, and functions an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nctional programming. Any functional expression can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 literal, and any predicate can occur in the conditio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F system is implemented using a combination of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rowing, rewriting and rejection. The resolution ru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 literals and narrowing to evaluate functional expre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ossible narrowing steps is reduced by a leftmost-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narrowing strategy, and terms are simplified by rewri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rowing is applied.  Equations are also rejected if the two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ifferent constructors at the top.  Rewriting and rej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a large reduction of the search tree.  Thus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of ALF is more efficient than Prolog's resolu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Prolog, ALF uses a backtracking strategy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-first search in the derivation tree.  ALF programs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instructions of an abstract machine based on the Warre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(WAM) with several extensions to implement nar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ing. The emulator for A-WAM programs i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Sun3 or Sun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ntus-Prolog 3.1.1, Sicstus-Prolog 2.1 (patch-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more) or SB-Prolog 3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ermany.eu.net:/pub/programming/languages/LogicFunction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 permitted to evaluation, research, and teach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rohibited for commercial and milit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Hanus &lt;michael@mpi-sb.mp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reas Schwab &lt;schwab@ls5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ichael Hanus &lt;michael@mpi-sb.mp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-Planck-Institut f\"ur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 Stadtwal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-6600 Saarbrueck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681-302-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681-302-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dolf Opalla &lt;opalla@ls5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palla@julien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hbereich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aet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4600 Dortmund 50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Implementations, Programming Languages!Functional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Logic Programming, ALF, WAM, Authors!Ha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Op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allation guide and user's manual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