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impl/fp_lp/aspec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functional logic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 is a strict functional language that compiles to C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to be highly portable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Atari (TOS), IBM RS/6000, IBM PC 386 (OS2 2.0, Linu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intosh (A/UX), NeXT, Sun 386i, Sun3, SPARC,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germany.eu.net:pub/programming/languages/LogicFunction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192.76.144.7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 University of Br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ing, use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ern von Holten &lt;aspect@sun1.uni-brem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Br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log!Implementations, Programming Languages!Functional Programm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Logic Programming, ASpecT, Authors!Ho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. of Br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