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fp_lp/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ild_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LIFE, a programming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tes functional programming, logic progra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8-MAR-94); 0.91 (11-FEB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(Logic, Inheritance, Functions, and Equations) i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 with a powerful facility for structu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ance. It reconciles styles from functional programming,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and object-oriented programming. It subsumes,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functionality of, the precursor languages LOGIN and Le_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of Wild_LIFE has been kept as close as possible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nburgh family of Prolog so that Prolog compatibility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theoretical point of view, LIFE implements a constrai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 with equality (unification) and entailment (ma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 over order-sorted feature terms. The interplay of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tching provides an implicit coroutining facility thank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uspension mechanism.  This allows interleaving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lational and functional expressions which specify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 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_LIFE includes a set of non-trivial example programs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 Gaussian equation solver, a PERT scheduler, a ful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, a flower-drawing program that handles X events, uses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kit and a 3D turtle graphics package written in LIFE and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 rules into LIFE. It also includes an extensive test su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he correct operation 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DECStations (MIPS/Ultrix), SPARCstations, Alpha (OSF/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/6000, 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tekeeper.dec.com:/pub/plan/Life1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Digital Equi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s Research Laboratory. Use, copying,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stribution permitted. See the license.txt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Dec  7 14:44:0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life-bugs@cs.sf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life-users@cs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nd mail to life-users-request@cs.sfu.ca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ling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radise project at the DEC Paris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radise@p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ten by Peter Van Roy, Richard Meyer, and Jean-Claude H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ontributions from Hassan Ait-Kaci, Seth Copen Gold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bder Aggoun.  The user manual was written by H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t-Kaci, Richard Meyer, and Peter Van 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eter Van Roy &lt;vanroy@prl.dec.com&gt;  &lt;vanroy@dfki.uni-sb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gital Equipmen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is Research Laborato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5, avenue Victor Hug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2500 Rueil-Malmaison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33-1-47-14-28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33-1-47-14-28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he LIFE work has moved to Simon Fraser University in Vancou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Implementations, Programming Languages!Functional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Languages!Logic Programming, Programming Languages!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_LIFE, Gaussian Equations, PERT Scheduling, Turtl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Van Roy, DEC!PRL, Authors!Meyer, Authors!Herve, Interpreters!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aft user manual is included in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ports are available from the doc-server@p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erver. Include the listed commands in the SUBJEC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essage. For printed versions, include your name and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Report Number 11: Towards a Meaning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san Ait-Kaci and Andreas Podelski.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vised version, Oct.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Online Version:  send repor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Printed Version: order repor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Report Number 12: Residuation and Guarde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straint Logic Programming. Gert Smolka.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Online Version:  send repor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Printed Version: order repor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Report Number 13: Functions as Passiv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IFE. Hassan Ait-Kaci and Andreas Podelski.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Online Version:  send repor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Printed Version: order repor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san Ait-Kaci, "A Glimpse of Paradi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Workshop on Programming Languages of the 9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ev, Ukraine, USSR (October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ure Notes in Computer Science, Springer-Verlag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Online Version:  send article 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Printed Version: order article AI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san Ait-Kaci, "An Overview of LIF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Workshop on Programming Languages of the 9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ev, Ukraine, USSR (October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ure Notes in Computer Science, Springer-Verlag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Online Version:  send article 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Printed Version: order article AI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san Ait-Kaci and Patrick Linco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FE, a Natural Language for Natural Langu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A. Informations, Revue internationale du traitement aut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 langage, vol. 30, number 1-2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Online Version:  send article 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Printed Version: order article AI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