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b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Prolog for Trans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d (14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Aid Prolog (BAP) is a Concurrent Sequential Processes (C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standard Prolog for Transputer networks. BAP uses its ow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r X Windows server for I/O. Special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opology adapation and concurrent sourc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veral processes exchange messages). Performance is pretty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to that of other Prolog compilers. BAP has achiev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(&gt;80% efficiency) when executing applications like N-qu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rs in parallel on an 8 process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mo version with host server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that supports Transputer systems with a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.  A B004 compatible interface is required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. Both Parsytec and INMOS reset schemes are supported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provides multi-process I/O and interactive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of several processes.  A Windows help file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s installation, quickstart and parallel programming parad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version for up to 128 nodes is available now for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Sun, Linux, ...) and PC.  Write to the contac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he BAP system runs on networks of 32bit Tranputers (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8) with 2MB of RAM per node, although 4MB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monstration Version includes Host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Windows PC's connected to the network via a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004 or compatible board. This Host PC sh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ast 4MB Memory and 10MB fre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unlisys.in-berlin.de:/pub/braina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 demo version is for evaluation purpose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nly at at your own risk.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tributed. (See the file read.m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mer's File Editor PFE by Alan Philli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with BAP, but is not part of the BA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a separate license. See the pfe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tribution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Aug 23 20:16:3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Frank Bergmann &lt;fraber@cs.tu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RAIN AID SYSTEMS &lt;bap_info@brainaid.in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bR Bergmann, Ostermann, von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gen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208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(30)6148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, OOP!Prolog, BAP, Authors!Berg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Ostermann, Authors!von W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Prolog, Transputer Networks, Brain Ai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