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debug/ps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Schem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 (4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SD, the portable Scheme debugger, you can d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for any R4RS compliant Scheme interpreter when run in a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buffer (either version 18 or 19). PSD lets you set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s, single step evaluation, follow execution in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and examine and change a program's variables. You can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run until an error occurs, and then examin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It works by instrumenting the original source cod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un with any R4RS compliant Scheme.  Include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has been tested with SCM, Elk 1.5, and the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in the Scheme-&gt;C system,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ther Schemes with a minimal amount of 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D should run in any R4RS Scheme without any por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tut.fi:/pub/src/languages/schemes/psd-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rtti Kellom\"aki &lt;pk@cs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ere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Debuggers, Debuggers, P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ellom{\"a}ki, LINT for Scheme@{{\tt lint} for Sche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ti Kellom\"aki, "Psd -- A Portable Scheme Debugger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(1)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