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code/debug/sclin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CL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lint-like program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9 (8-MAR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LINT is a lint-like program for Scheme. It checks for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ation, syntax of special forms, and the number of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itive and most user-defined procedures. This is no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, but rather a quick hack. It is used in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ing at the Tampere University of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tut.fi:/pub/src/languages/schemes/sclint-0.9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rtti Kellom\"aki &lt;pk@cs.tut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mpere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Code, Scheme!Debuggers, Debuggers, SCL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Kellom{\"a}ki, LINT for Scheme@{{\tt lint} for Sche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