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macros/po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exically-scop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PL-91 paper and LP-93 re-ex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apers related to lexically-scop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William Clinger and Jonathan Rees's POPL-91 paper [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escribes a modified form of Kohlbecker's algorithm [9,10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y hygienic (capture-free) macro expansion in block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 Also included is Jonathan Rees's 1993 Lisp Pointer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, which gives a more practical exposition of the algorithm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OP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nathan Rees &lt;jar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Scheme!Macros, Macros, Scheme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ees, Authors!Clinger, Lexically-Scop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lan Bawden and Jonathan Rees, "Syntactic closure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on Lisp and Functional Programming, pages 86-9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William Clinger, "Macros in Scheme", Lisp Pointers IV(4):1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William Clinger, "Hygienic macros through explicit renam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Pointers IV(4):25-28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William Clinger and Jonathan Rees, editors, "The revised^4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gorithmic language Scheme", Lisp Pointers IV(3):1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y-Septem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William Clinger and Jonathan Rees, "Macros that Work", ACM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inciples of Programming Languages (POPL-91), pages 155-162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R. Kent Dybvig, "Writing hygienic macros in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-cas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6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Chris Hanson, "A syntactic closure macro facility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(4):9-16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Robert Hieb, R. Kent Dybvig, and Carl Bruggeman, "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ion in Schem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5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Eugene E. Kohlbecker, Daniel P. Friedman, Matthias Fellei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ce Duba, "Hygienic macro expansion", ACM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pages 151-159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Eugene E. Kohlbecker and Mitchell Wand, "Macro-by-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ing syntactic transformations and their specification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on Principles of Programming Languages (POPL-87)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-84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Jonathan Rees, "The Scheme of Things: Implementing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s Macros" Lisp Pointers VI(1), January-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