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doc/standard/rnrs/june9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June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eport of the June 1992 meeting of the RnRS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report from the June 1992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nRS authors, on the way to a R5RS stand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William Clinger and Jonathan 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Documents, Scheme!Standards, Standards!RnRS Scheme, RnRS, R5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e92 RnRS Meeting, Authors!Clinger, Authors!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