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doc/standard/rnrs/propos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nRS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posals for R5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various proposals for the R5R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.txt     The non-generic arithmetic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.txt      The EVAL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.tar   The record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William Clinger and Jonathan 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Scheme!Standards, Standards!RnRS Scheme, RnRS, R5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sals, Authors!Clinger, Authors!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doc/macr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