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standard/rnrs/r3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3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vised$^3$ Report on the Algorithmic Language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terials related to the R^3RS, R^3.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^3.99 standards for 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illiam Clinger and Jonathan 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Scheme!Standards, Standards!R3RS Scheme, RnRS, R3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linger, Authors!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