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edu/6001/dbas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6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MIT Scheme Problem Se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0 (11-APR-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he User's Manual, example c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sets from MIT's course "6.001 Structure and Interpre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Programs". Some of the examples come from the SICP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blem sets include most of those used in the course from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81 through Spring 1990. No solutions are included, but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are organized according to the subject matter that they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included is a history of the problem set usage in 6.001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 problem sets not developed at 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base of problem sets was organized by Franklyn Turb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swiss-ftp.ai.mit.edu:/archive/6.001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5-94 by Massachusetts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blem sets may be reproduced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ucture and Interpretation of Comput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Harold Abelson and Gerald Jay Sussman with Julie Sus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T Press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and distribution of the software is permit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copyright notice in the fi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hu Nov 10 23:19:14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Hal Abelson &lt;hal@ai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Documents, Teaching Materials, Problem Sets, Lecture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001, SICP, MIT, Authors!Abelson, Authors!Tur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