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spring89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pring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Spring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