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mit_scm/sic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SIC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CP compatibility package for MIT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SICP (Structure and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Programs) compatibility package for MIT C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rtigny.ai.mit.edu:archive/sicp/ [18.43.0.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-90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, copying, and distribution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cscheme@martigny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-cscheme-dos@martigny.ai.mit.edu (DO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Discussion occurs on the newsgroup comp.lang.scheme.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he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Prof. Hal Ab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Technology Square, Room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Scheme, MIT Scheme, C Scheme, E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r, SICP Compatibility Package, Authors!Ab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