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lang/scheme/impl/mit_scm/v72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MIT Sc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Portable and fast implementation of Sche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7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is directory contains version 7.2 of MIT Sche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s:        Runs on DEC Alpha, DECStation (MIPS), HP 9000 300/400/700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BM RS-6000, Intel i386/i486 (DOS, NT, Windows 3.1, or Linux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NeXT (NeXTOS 2 or 3), SGI (MIPS), Sony NEWS (MIPS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Sun3 (SunOS 4.1) and Sun4 (SunOS 4.1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:       martigny.ai.mit.edu:archive/scheme-7.2 [18.43.0.15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ing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 Reports:  bug-cscheme@martigny.ai.mit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ug-cscheme-dos@martigny.ai.mit.edu (DOS version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List: Discussion occurs on the newsgroup comp.lang.scheme.c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hor(s)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:      Schem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/o Prof. Hal Abel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45 Technology Square, Room 4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mbridge MA 021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cheme!Implementations, Programming Languages!Scheme, MIT Schem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 Scheme, Edwin, Lia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hors!Abelson, Scheme!IBM PC, Scheme!UN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