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t/impl/littl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ittle Small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im Budd's version of Small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Little ST v3 (7-APR-89); StdWin 0.9.6 (7-JUN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im Budd's implementation of Small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ing interface is built on top of Guido van Rossum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package, and runs on top of systems that support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X-11 and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IBM PC (DOS, Turbo C), Macintosh (Lightspeed C), At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x (Sequent Balance, HP-UX, TekTronix 4315, VAX/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orst.edu:/pub/budd/small.v3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atekeeper.dec.com:pub/misc/stdwin0.9.5.tar.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EU.NET:windows/stdwin0.9.6.tar.Z [192.16.202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Little Smalltalk is Copyright (c) 1987-88 by Tim Bu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DWIN is Copyright (c) 1988-89 by Stichting Mathe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um, Amsterdam, The Netherlands.  Use, cop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permitted for noncommerci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im Budd &lt;budd@cs.orst.edu&gt;  (Small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ego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vallis, Oregon 9733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ido van Rossum &lt;guido@cwi.nl&gt; or &lt;gvr@src.dec.com&gt; (Std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 for Mathematics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 Box 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9 AB Amsterdam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ing Languages!Smalltalk, Smalltalk!Implementations, StdW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Budd, Authors!Ros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