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uly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ear Kluwer Autho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For easy comparison of sample pages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and the code to produce each page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you may xerox this file back-to-back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 end of editedbk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mfonts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authortitlepagefont= cmssq8 at 24pt        %% title in author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uthorfont=cmssbx10 scaled \magstep1       %% author in "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ffilfont=cmssqi8 scaled\magstep2          %% affiliation "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booktitle=cmssq8 at 20pt                   %% title for book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chapnumber=cmbx10 at 50pt                  %%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chaptitle=cmbx10 scaled\magstep3           %%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sectionfont=cmbx10 scaled \magstep2       %% sectio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ubsectionfont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ubsubsectionfont=cmti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smallcaps=cmcsc10 scaled\magstep1          %%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pt\belowdisplayshortskip 6pt pl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3pt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m{\psten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f{\psten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{\psten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else\def\bit{\bf}\def\pstenbf{\b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=13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offset-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ffset-.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tt#1{{\tt\string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de{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depth 12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it Example Code}\ \hrulefill\vrule depth 12pt heigh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code{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height 12pt dep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vrule height 12pt depth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xchapnumber=cmbx10 at 50pt                  %%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chaptitle=cmbx10 scaled\magstep3           %%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sectionfont=cmbx10 scaled \magstep2       %% sectio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subsectionfont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{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depth 12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it Example Results}\ \hrulefill\vrule depth 12pt heigh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pt\belowdisplayshortskip 6pt pl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3pt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t{\bf}\def\pstenbf{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} \x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number\xchap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itle\xchap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font\x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font\xsub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28.5p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{\vskip3pt\egrou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height 12pt dep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vrule height 12pt depth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results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results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t{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depth 12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it Example Results}\ \hrulefill\vrule depth 12pt heigh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pt\belowdisplayshortskip 6pt pl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3pt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t{\bf}\def\pstenbf{\bf}} \x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number\xchap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itle\xchap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font\x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font\xsub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28.5p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endt{\vskip3pt\hrule height 1pt\egroup\vskip12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specialt\special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verbatim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endverbatim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vskip-\parskip\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verbatim{\saveendverbatim\vskip-\parsk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big=cmbx10 scaled \magste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bbig=cmti10 scaled\magstep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big=cmr10 scaled \mags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xmed=cmr10 scaled\magste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ed=cmbx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\vsize{\hyphenpenalty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lue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big K \xmed L U W E R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xbig A \xmed C A D E M I C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xbig P \xmed U B L I S H E R 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 height.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Edited Technical Book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\TeX\ Author-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.04in width 2.5in%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 Amy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rule height .05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plain} \global\@topnum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afterindentfalse \secdef\@chapter\@schap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*{Using the Kluwer Academic Publishers\\ LaTeX Macro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ed B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use of this macro package for the production of you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uwer Academic Publishers. You will find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und in the \LaTeX\ book will work exactly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ackage. The few new commands, o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somewhat different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nformation on making an index, please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a non-edited Kluwer book. This documentat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uzanne Rumsey or Claire St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luwers Boston office, 1-871-6600 x264, prod@world.s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having a problem {\bf after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arefully}, help may be had by 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zanne Rumsey at {\tt prod@world.std.com}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a small sample file demonstrat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eeded for individual article in an edited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eeded to build entire edited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ample pages with pages containing code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pages 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and Optional style files\quad {\it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our Article\quad {\it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s for Double Backslashes\quad {\it 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\quad {\it 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and Table Captions, (normal, double, narr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nd lettered)\quad {\it 1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ettered Equations\quad {\it 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amples\quad {\it 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Examples\quad {\it 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\quad {\it 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bTeX\quad {\it 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ommands\quad {\it 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Building the Complete Edited Book\quad {\it 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ges\quad {\it 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Getting Started: Style Files, and Optional Style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that are part of the edited book macro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ription of thei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kluwerbk.sty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The basic set of macros for technical book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editedbk.sty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The optional macros for edited technical book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sfonts.sty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quad Optional style fil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dblspace.sty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Optional style file to make your tex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for easier proo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edbksamp.tex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A sample file showing the macros for making an edited book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he Basic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documentstyle for Kluwer books is `kluwerbk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ocumentstyle{kluwerbk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art your article for an edited book,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`editedbk' must be used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ocumentstyle[editedbk]{kluwerbk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Font styl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nt selection will be Computer Mode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oose to use PostScript fonts, which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a more finished look. Your choice should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fonts you have available on your system. Most likely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book will be produced using PostScript fonts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it is fine to print your book using Computer Moder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ifference in the use of the macr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use PostScript. You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bit+ which will produce bold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ostScript font file, but will produce Computer Modern bol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font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{\tt[psfonts]}' is used for PostScript font declarations,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ocumentstyle[psfonts,editedbk]{kluwerbk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hanges in the psfonts.sty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editing a book, you may as not spend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making changes to the psfonts.s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book editor, you may need to make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font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 the PostScript font name match the nam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The PostScript names vary according to wha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dvips, dvi2ps, dvipsone, etc.) you use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dvi file into PostScript to appear on your printer.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used here are those used by the Arbortext dvip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ents in the psfonts.sty file to show you whe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, and what the Adobe font names are for each font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in your directory where the .tfm files are sto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names of your PostScript fonts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sfonts.sty file, as in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rigin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roman{psmtim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bold{psmti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ersion, using the Y\&amp;Y fo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roman{tir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bold{tib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Double Spac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{\tt dblspace} option to increase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lines in your text, to make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raft version of your article.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tyl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psfonts,dblspace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dblspace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tarting Your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cle must start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psfonts,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Cauthor{(author(s) of articl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uthor{(author(s) of articl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(affiliation(s) of author(s)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{(article tit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OCauth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TOCauthor{(author(s) of article)}+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uthor's names to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should be entered with commas separating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ilde (\verb+~+) to keep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plitting over lines if there are many auth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 of author names is likely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s{Paul Jenkins, Sarah Milliken, Yukio Mish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nathan~C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rticle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hink this command is not necessary, sinc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ere entered in\break\verb+\TOCauthors+, but this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yntax and use. \verb+\articleauthor+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names on the right side of the page, and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n the same lines as are entered i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Paul Jenkins, Sarah Milli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io Mish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nathan~C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`Paul Jenkins, Sarah Milliken'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Yukio Mishima,' on the seco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d Jonathan Cook' o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want to specify differing affill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s. This may be done by ente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next to the authors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Paul Jenkins, Sarah Milli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io Mishima*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nathan~Cook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rticleaf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(affiliation(s) of author(s))}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list the author affiliations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Computer Science Division, Department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Californi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versity of Texas at Austi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\'e Sorbonne,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ouble backslash may be used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. As in the \verb+\articleauthor+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\articleaffil+ will use the same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ee on the screen. See the complete example, foll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Optional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enedtitle{(Shortened version of article title for running head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ticle title is too wide to fit in the running h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hortenedtitle{(short version)}+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a shor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 abstract to start your article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form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Article Begin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Ann Moe, Charles 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Lotfi A. Zadeh, Sarah Smi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ers McKinley*, Sally Ann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Ting**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Computer Science Division, Department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Californi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C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title{Framework for Qualitative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a shortened version of title for running head use \shortene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enedtitle{Framework for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approach to knowledge representation, e.g.,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frames, predicate calculus and Prolog, are based on b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hsize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Ann Moe, Charles 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Lotfi A. Zadeh, Sarah Smi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ers McKinley*, Sally Ann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Ting**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Computer Science Division, Department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Californi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C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title{Framework for Qualitative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a shortened version of title for running head use \shortene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enedtitle{Framework for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approach to knowledge representation, e.g.,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frames, predicate calculus and Prolog, are based on b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New Use for Double Backslash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ackslashes maybe used to start a new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itle, article title, and section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ection{This is a\\ Test Section Head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\\ Test 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ection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that needs be said about section head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break lines with the double backsl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hould be entered using upper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important words and lower case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section heads appear in the tex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, the upper and lower case is necessary when the sectio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Sub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Sub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Itemize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evel of itemized list produces square bullet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 of list to use in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Figure and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luwer macros, the normal caption is enter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\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 also have some special use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uble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caption{(Write caption here.)}{(Write second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rrow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rrow continued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figure caption to be turned sideway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work the same way, except the tab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ure environment is used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ommand to make a table ca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be printed sideways on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Lettered figure and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macros give you the opportunity to use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ption number. The resulting number/letter comb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oss-referenced. The new command to use i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letteredcapion{&lt;letter&gt;}{&lt;caption&gt;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ure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b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ure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Normal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normalf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b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Normal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eci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this works just the same for table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A short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r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le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Showing references: first lettered table is \ref{table1a}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figure is \ref{figure1a}, second lettered figure is \ref{figure1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A short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references: first lettered table is 1a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figure is 1a, second lettered figure is 1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eci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lettereddblcaption{&lt;letter&gt;}{&lt;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letter&gt;}{&lt;caption&gt;}+ will allow you to use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figure or tabl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dblcaption{a}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}{(Write second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dblcaption{a}{(Write caption here.)}{b}{(Write second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king Lettered Equ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made as they normally are in \LaTeX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in the Kluwer book style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ed equations, as demonstr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mathletter{&lt;letter&gt;}+ to determine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counter will adva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at \verb+mathletter{&lt;letter&gt;}+ is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quation that is unle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etters with eqn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2(y|f)&amp;=\sum_x P(x|F_n)f_i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3(y|f)&amp;=\sum_x P(x|F_n)f_i(y|x)\mathletter{c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4(y|f)&amp;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c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cros for Programming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Boxed code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codebox}{(width of box)}...\end{codebox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call attention to a particular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printed `{\tt\string{}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precede them with {\tt\string\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codebox in a figure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Unboxed code s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begin{codesamp}...+ \verb+\end{codesamp}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monstrate some programming code, un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code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printed `{\tt\string{}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precede them with {\tt\string\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codebox}...\end{codebox}+ can b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amp, and will be positioned at the same distanc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 as text. Codebox needs an argument for the width of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 \verb+\begin{codebox}{2.5in}+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, not often, you might need to add \btt{\newpage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\begin{codebox}+ command in the middle of codesam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the box and the code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\bit}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 in Computer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acks+ is provided to format an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section, that may be used for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section, that may be used for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be made with or without Bibtex.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how to make references without Bibtex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describe the steps needed to make a bibliograph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ection can be made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ference item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\verb+\bibitem+ followed by a term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urly brackets which is used for cross-refere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entry. The number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printed when the term is used with \verb+\cite+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ite{jacobs}+, for example. (The file must be \LaTeX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for this to work. The first time the file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ite{label}+ will produce `[?]'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\cite{jacob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Using Bib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style does allow the use of Bib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TeX is a separate program which can be used with La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atabase file and build a bibliography. Its us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TeX book, p. 74--75, and p.~140--14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Bibtex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onsider doing so. The major advantages to using BibT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build a database of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use for other books or artic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 a number of bibliographic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ibTeX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xxx.bib file, with `xxx' being any file name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references. The form that these entries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the LaTeX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tex file enter \verb+\bibliographystyle{(style)}+.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bliography style are:{\tt plain, unsrt, alpha, abbrv}.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on p.~74 of the LaTeX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must write \verb+\bibliography{xxx}+, with `xxx' be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ib database file that you have written. You can als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.bib file, in which case you must separate the file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: \verb+\bibliography{xxx,yyy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atex on the .tex document, producing the usual .aux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.aux file you will see that it n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ibstyle{(style)}+ and \verb+\bibdata{xxx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ibTex on the .tex document, producing  a .bbl f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inally, run LaTeX on the .tex file, and Voila! ther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, neatly done in the style you have chosen.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will also take the form you have chosen when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ography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make a file called sample.bib which contains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OK</w:t>
        <w:tab/>
        <w:t>(samp: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= "Strunk, Jr., William and E. B. 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= "The Elements of 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R = "Macmil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ON = "Thi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 =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= "New Yor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K</w:t>
        <w:tab/>
        <w:t>(second: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= "Calvin Coolid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= "The Cats of Ma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R = "Silly P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 =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= "Chatham, Maine, U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our .tex file we enter citations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itations, \cite{samp:key}, \cite{second: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run LaTeX on the .tex file. When we look at the 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 have just produced, we see that it now contains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data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we run BibTeX on the same .te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.bbl file. You can look at, and edit the .bb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our .bbl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millan, 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re-LaTeX our .tex file and produce thes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itations, [2],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mi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to use \verb+\bibliographystyle{alpha}+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s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itations, [SW79], [Coo8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Coo8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oo84]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\hfill\break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SW79]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-\hfill\break millan, 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Making an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from the usual \LaTeX\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appendix+ takes an argument in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an optional title for the appendix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an appendix title, please supply facing curly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in the second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inappend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Commands for Building the Complete Edited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n article to appear in an Kluwe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you can ignore this section. This inform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ose who are assembling the article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ontributor 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or page should start with \verb+\begin{contributorpage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with \verb+\end{contributorpage}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etween these two commands write names and addresses, leaving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each entry. The first line will automatically b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ames and addresses will not split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 blank line after \verb+\begin{contributorpage}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\verb+\end{contributorpage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. Ba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. Ba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is formed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+\tableofcontents+ as in normal \LaTeX\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e author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isting for each article.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generated by the author of each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\verb+\TOCauthor{(author name(s)}+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uthors neglected to include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article, they should be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ook is being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nter a tilde between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uthors to prevent the author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plit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S.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chapter}{\numberline {1}\up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for Qualitative\\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nskip \penalty \@M \hfil \penalty -\@M 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protect \fam \itfam \tenit Lotfi A. Zadeh, Sarah Smi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rs McKinley, S. Moe, Charles Ting and Wu Leung}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lde will keep `Charles' and `Ting' from splitting ov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S.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~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hsize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chapter}{\numberline {1}\uppercase {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tive\\ Motion Understanding}\unskip \penalty \@M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enalty -\@M \relax {\protect \fam \itfam \tenit Lotfi A. Zade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Smithe, Sanders McKinley, S. Moe, Charles~Ting and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g}}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Front and End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title page should be self-evident from the sam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appendices will appear at the end of individual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aTeX \verb+\part{&lt;part title&gt;}+ command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reak up the book into parts. The part will format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will also appear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nformation on making an index, please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a non-edited Kluwer book. This documentat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uzanne Rumsey or Claire St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luwers Boston office, 1-871-6600 x264, prod@world.s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July 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dited Book Style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luwer Academic Publishers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epared by Amy Hendrickson, TeXnology Inc.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617) 738-8029,  net address: amyh@ai.mit.edu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quiries to Suzanne M. Rumsey, net address: prod@world.std.com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to be used in conjunction with kluwerbk.s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dited books of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Start your fil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\documentstyle[psfonts,editedbk]{kluwerbk}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\documentstyle[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is in editedb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titlepag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newpage \fi \thispagestyle{empty}\c@page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skip-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\textheight{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.5pt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fill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ragge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uge\authortitlepagefont{\def\\ {\vskip\parskip}\titlepage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ffilfont EDITED B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 \authorcount by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op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op\expandafter\ifnum\loopcount&lt;\autho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loopcount=1 \vskip18p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height 12pt width12pt depth0pt\vskip12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uthorfont\csname theauthor\the\loopcount\endcsname}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ffilfont\csname theaffil\the\loopcount\endcsname}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ffilfont\csname theloc\the\loopcount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 \global\advance\loopcount by1 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OCauthor#1{\def\thetocautho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OCauthors\TOC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artic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articleauthor{\bgroup\obeylines\xarticle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xarticleauthor#1{\global\setbox\articlebox=\vbox\b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fillskip=0pt\obeylines\everypar={\hskip0pt plus 1fil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fon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articleaffil{\bgroup\obeylines\de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vskip12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articleaf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xarticleaffil#1{\vskip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fillskip=0pt\obeylines\everypar={\hskip0pt plus 1fil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\it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egroup\egrou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section*{ABSTRACT}\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Code for contributorpage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eepblankline{\futurelet\next\lookat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lookatline{\ifx\next\keepblank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^^M\seewhatisnex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^^M=\keepblank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\let\go\relax\fi\g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seewhatisnext{\futurelet\next\lookfor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lookforend{\ifx\next\end\let\go\relax\else\let\go\xlookatline\fi\g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xlookatline{\let^^M=\keepblank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firstcontrib\global\firstcontrib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o\firstblankline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\vskip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o\everyblankline\fi\go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first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rstcontrib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othing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everyblankline#1^^M{\egroup\ifnothinghere\global\nothinghere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vbox{\unvbox0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setbox0=\vbox\bgroup\noindent{\bf #1}\vskip1pt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firstblankline#1^^M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one\empty\relax\global\nothinghere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setbox0=\vbox\bgroup\noindent{\bf #1}\vskip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def\firstblankline{\everyblank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contributorpage{\obeylines\x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xcontributorpage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[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7.5pc{\hrule height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 {\vskip-\parskip}\parfill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igragge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itle\uppercase{CONTRIBUTORS}\vskip1sp\vfill}]\small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^^M=\keepblank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blan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everypar={\bf\global\everypar={\rm\global\everypar=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endcontributorpage{\egroup\vskip1sp\vbox{\unvbox0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one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&lt;== End code for contributo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s{\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contentsline{toc}{section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mberline{REFERENCES\string\h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\arabic{enumi}]}{\settowidth\labelwidth{[99]}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fcode`\.=1000\relax\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ferences{\endlist\vskip1sp\egroup\parindent=0pt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section*{REFERENCES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\arabic{enumi}]}{\settowidth\labelwidth{[99]}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fcode`\.=1000\relax\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\endlist\vskip1sp\parindent=0pt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{\ifinappend\thechapter.\fi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ifinappend\thechapter.\fi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ifinappend\thechapter.\fi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ifinappend\thechapter.\fi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in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numberline#1{\hbox to1.1in{#1\hfi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#1{\ifinappend\else\setcounter{chapter}{0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inappen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advance \c@chapter 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hapter{\Alph{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\ { }\xdef\apptit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section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numberline{APPENDIX \thechapter\string\hss}{\apptitle\string\hfi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\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equa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figur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abl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7.5pc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haptitle \rightline{APPENDIX \the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 {\vskip-\parskip}\parfill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igragge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font\uppercase{#1}\vskip1sp\v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cks{\section*{Acknowledgemen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articletitle\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new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graggedleft{\leftskip0pt plus1fil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etto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@chapter[#1]#2{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newcha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stepcounter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\@chapapp\space\thechap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\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in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appendix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mberline{\thechapter}\string\uppercas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chapter}{\protect\numberline{\the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\uppercase{#1}\string\newline\space{\string\it\space\thetocauth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aptermark{\let\\ =\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contentsline{lof}{listenv}{{\bf\@chapapp\ \the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contentsline{lot}{listenv}{{\bf\@chapapp\ \the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% end curly to delimit \def\\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topnewpage[\@makechapterhead{#2}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@makechapterhead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afterheading 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skip-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vbox{\hbox to\textwidth{\hfill\chapnumber\the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 {\vskip-\parskip}\parfill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ragge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chaptitle\uppercase{\def\\ {\vskip-\parskip}#1}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{\unvbox\article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ht0&gt;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v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17pc{\unvbox0\vfill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c@chap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ppendi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settoroman\else\global\settoroma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epage{\@arabic\c@pa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hortenedtitle\chapter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efault values, for complet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Edited Book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Editor or Editors of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Editor Affili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Affiliation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authorcount by-1 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mathletter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thletter#1{\gdef\themathlett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letter#1{\gdef\thesplett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etter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thespletter\ifappendix \thechapter.\fi\arabic{equation}\themathlet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{\hsize=28.5pc \textwidth=28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chapter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*{Sample p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t will compare finished sample p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produced it. The sample uses Computer Modern fon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ill be used the same way if PostScript fo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thispagestyle{empty}\global\advance\c@page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\hsize=6.5in 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verbatim{\saveendverbatim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28.5pc \textwidth=28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Sample File, for author of article to appear in edit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o be published by Kluwer Academic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hoose and uncomment one of the next two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ing on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PostScript or Computer Modern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ocumentstyle[psfonts,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 You may use \\ to break lines in title, chapter title, and section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e following section between arrows is needed only when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 complete book: 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Qualitative\\ Motion\\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Qualitative\\ Motion\\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Wilhelm BU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Johannes Kepler Univer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Linz, Austr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ir BHA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University of Californ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Riverside, California, US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 \title, \author, \affil, and \location should be e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calling for \titlepage and 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Wilhelm BU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Johannes Kepler Univer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Linz, Austr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ir BHA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University of Californ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Riverside, California, US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istof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istof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let \\ 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akeschapterhead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 \\ 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chapter}{\numberline {1}\uppercase {Framework for Qualitative\\ Motion Understanding}\unskip \penalty \@M \hfil \penalty -\@M \relax {\protect \fam \itfam \tenit Lotfi A. Zadeh, Sarah Smithe, Sanders McKinley, Sally Ann Moe, Charles 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u Leung}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}First Section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2}All the Things that can be Done with Figure Caption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3}The Same Things Can be Done with Table Caption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4}An Example of Some Programming Code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ntentsline {section}{\xnumberline {APPENDIX 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is is a Sample Appendix}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A.1}First Appendix Section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xnumberline {APPENDIX B} {}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B.1}First Section in New Appendix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. Ba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Arlingt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land, MS 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am B. Ba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Arlingt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land, MS 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needed Article Beginning 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Ann Moe, Charles 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Lotfi A. Zadeh, Sarah Smi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ers McKinley*, Sally Ann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Ting**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Computer Science Division, Department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Californi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C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title{Framework for Qualitative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a shortened version of title for running head use \shortene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enedtitle{Framework for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approach to knowledge representation, e.g.,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frames, predicate calculus and Prolog, are based on b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\label{thiste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hat are acquired by a camera mounted on a moving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ontinuous change. This is normal text. Thi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is is normal text. 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(\ref{thistest}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rst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first subsection.  This is normal text. Thi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is is normal text. 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 This is normal text. This is normal tex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.  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rst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 This is normal text. This is normal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 text. This is normal text. This is normal tex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. This is normal text. This is normal tex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needed for Article Beginning 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Ann Moe, Charles 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Lotfi A. Zadeh, Sarah Smi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ers McKinley*, Sally Ann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Ting**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Computer Science Division, Department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Californi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C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title{Framework for Qualitative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a shortened version of title for running head use \shortene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enedtitle{Framework for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approach to knowledge representation, e.g.,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frames, predicate calculus and Prolog, are based on b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that are acquired by a camera mounted on a moving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bject to continuou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(([1]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rst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first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rst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 of broken lines in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\\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efault level will produce square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All the Things that can be Done with Figur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gure caption. This is the figure ca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\sum_{123}^{345}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\label{Firstfi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ntinued caption. Same figure number used as for last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ouble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caption{This caption will go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first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is caption will go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second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 of broken lines in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\\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efault level will produce square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All the Things that can be Done with Figur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gure caption. This is the figure ca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\sum_{123}^{345}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\label{Firstfi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ntinued caption. Same figure number used as for last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ouble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caption{This caption will go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first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is caption will go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second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 a continued caption, new figure numb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is not continued so it has a new cap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ondfi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caption. 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 This is a narrow caption. This i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  This is a narrow caption. This is a narrow ca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rrow caption. This is a narrow caption.  This i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 This is a narrow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ontinued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captio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ntinued caption. This is a narrow continued ca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rrow continued caption. 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caption. This is a narrow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.  This is a narrow continued caption. This is a narrow continued ca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use boxed code example in figure. \begin{codebox} needs a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its argument. Here the dimension is \textwidth,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inted page, but any dimension can be used, i.e., 2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lank space at the beginning of the lin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Lines will be printed as see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ice that to print a curly bracket, precede it with \string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`\string{'     or  `\string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EXAMPLE NOT PRINTED 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how to make a figure caption to be turned sideways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figure}\vspace*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wide figure caption.  It is meant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 (sideways).  This page should be turned sidew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program is used to translate the .dvi fil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ent to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 a continued caption, new figure numb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is not continued so it has a new cap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ondfi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ontinued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caption. 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caption. 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caption. 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caption. This is a narrow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use boxed code example in figure. \begin{codebox} needs a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its argument. Here the dimension is \textwidth,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inted page, but any dimension can be used, i.e., 2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lank space at the beginning of the lin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Lines will be printed as see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ice that to print a curly bracket, precede it with \string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`\string{'     or  `\string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\def\@captype{figure}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ame Things Can be Done\\ with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|c||c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n the next line is an example of how to get extra vertical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 line: Use a \vrule with width 0pt and the height or dep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Cell\vrule height 14pt width 0pt depth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bf Time (sec.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432.22\vrule height 12pt width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n the next line, see how to line up numbers aligned on their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\phantom{3}3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\phantom{33}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Here is the first table caption.\label{tabca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nother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ame Things Can be Done\\ with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|c||c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n the next line is an example of how to get extra vertical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 line: Use a \vrule with width 0pt and the height or dep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Cell\vrule height 14pt width 0pt depth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bf Time (sec.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432.22\vrule height 12pt width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n the next line, see how to line up numbers aligned on their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\phantom{3}3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\phantom{33}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Here is the first table caption.\label{tabca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nother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is not continued so it has a new caption numb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EXAMPLE NOT PRINTED 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how to make a table caption to be turned sideways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wide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be printed in landscape mode (side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should be turned sideways when th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ranslate the .dvi file to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is not continued so it has a new caption numb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Example of Some Programming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monstrate some programming cod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use. 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o produce printed `{' brackets, precede them with \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\begin{codebox}...\end{codebox} can b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desamp, and will be positioned at the same distanc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rgin as text. codebox needs an argument for the width of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 in  \begin{codebox}{2.5in}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,i,j,k,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xl=sqrt(nrmx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nrmxl != 0.00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ol[1]=1.0+col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may need to insert a \newpage to start a new pag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 and box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odebox}{1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aux[1]=col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[1]= -nrmx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Example of Some Programming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monstrate some programming cod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use. 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o produce printed `{' brackets, precede them with \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\begin{codebox}...\end{codebox} can b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desamp, and will be positioned at the same distanc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rgin as text. codebox needs an argument for the width of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 in  \begin{codebox}{2.5in}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,i,j,k,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xl=sqrt(nrmx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nrmxl != 0.00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ol[1]=1.0+col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may need to insert a \clearpage to start a new pag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 and box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odebox}{1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aux[1]=col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[1]= -nrmx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bit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oldface in Computer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%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\|\phi^+\|\leq\phi_{max}$ \&amp; $\|\theta^+\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bit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oldface in Computer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\|\phi^+\|\leq\phi_{max}$ \&amp; $\|\theta^+\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fter the \appendix command, \section, equa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d caption numbering will all be adjusted to work correctly a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Appendix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 in New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figu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tab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section, that may be used for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fter the \appendix command, \chapter, \section, equa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d caption numbering will all be adjusted to work correctly a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Appendix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 in New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figu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tab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section, that may be used for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\cite{jacob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rms below that are arguments of \bibitem can b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xt above with \cite, i.e., \cite{jacobs}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oduce the appropriate reference number, [1]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yaw}Yaw, D. F., ``Antenna Radar Cross Section,''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September 1984, p.\ 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6/86} Shrank, H., ``Comparison of low side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'' IEE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Jun 1986, pp.~22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8/86} Shrank, H., ``Gain factor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 level for circular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mum n-bar,'' IEEE AP Newsletter, Aug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rms below that are arguments of \bibitem can b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xt above with \cite, i.e., \cite{jacobs}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oduce the appropriate reference number, [1]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yaw}Yaw, D. F., ``Antenna Radar Cross Section,''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September 1984, p.\ 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6/86} Shrank, H., ``Comparison of low side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'' IEE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Jun 1986, pp.~22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8/86} Shrank, H., ``Gain factor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 level for circular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mum n-bar,'' IEEE AP Newsletter, Aug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have already made a bibliography file called sample.b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mi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