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doc/ddj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I Source code from Dr. Dobb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I-related source code from Dr. Dobb'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e.uta.edu:/pub/neural/ai-expert/annsim/  [129.107.2.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Wesley R. Elsberry &lt;welsberr@orca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ge Station, TX 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ysop, Central Neural System BBS, of which me.ut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a mirror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. Seiichi Nomura &lt;nomura@zen.ut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ite administrator for me.uta.ed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!Documentation, Dr. Dobb's Journal, Lisp!Code, D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