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xpert/systems/hug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HUGIN Exper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Demo versions for Solaris, Sun4,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9-JAN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GIN Explorer is a graphical expert system shell, fo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ecution of model based expert systems in domains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inherent un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demo versions of the HUGIN Exper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parc for SunOS 4.x and Solaris and on the PC under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ompany literature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hugin.dk:/pub/  [130.225.63.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Hugin Expert A/S &lt;info@hugin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els Jernes Vej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K-9220 Aal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45 9815-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45 9815-8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 Shells, HUGIN Demo, Belief Networks,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