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Logic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uzzy logic bibl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tu-bs.de:/pub/local/papers/fuzzy-nn.bib [134.169.34.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ra.dbai.tuwien.ac.at:/pub/sl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fuzzy-schedulin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16:57:0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etlef Nauck &lt;nauck@ibr.cs.tu-bs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pt. of Computer Scienc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chnical University of Braunschwei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eltenweg 74 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38106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9.531.391.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9.531.391.5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lfgang SLANY &lt;wsi@vexpert.dbai.tuwien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ristian Doppler Labor fuer Experten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bteilung fuer Datenbanken und Experten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itut fuer Informationssysteme (Nr. 184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chnische Universitaet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niglg. 16, A-1040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: +43-1-58801-6141  FAX: +43-1-50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RL: http://www.dbai.tuwien.ac.at:8080/staff/slan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Bibliographies, Authors!Nauck, Authors!Slany, Authors!Saty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_nn.tgz         Detlef Nauck's Bibliography of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zzy Logic and Neural Nets. (7-SEP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.txt           Somewhat dated bibliography of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pers on fuzzy logic and fuzzy 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ASCII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rts.txt          Bibliography of magazine articles on Fuzzy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.tgz            Wolfgang Slany's BibTeX bibliography of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eduling and related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zzyga.txt          BibTeX bibliography of Fuzzy GAs (Antony Saty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versity of Alabama, Octo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