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ames/chess/gnuches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NU Ch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4.0pl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GNU Ches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UNIX, MSDOS,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prep.ai.mit.edu:/pub/gnu/gnuchess-4.0.pl73.tar.gz [18.71.0.3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7-90 by Stuart Cra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NU GPL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Fri Oct 14 17:18:44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bug-gnu-chess@prep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Chua Kong Sian (test/patch/search/e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ke McGann (search/eval/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m Mann (xboard,mentor to us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uart Cracraft (integration/rele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bug-gnu-chess@prep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Playing!Chess, GNU GPL, Ch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