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bench/par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nctions for parsing data files in the CMU Learning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.4 (20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functions for the parsing of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MU Learning Benchmark format.  Given the name of th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deal with enumerations, and a data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se procedure will build the data structure and fi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build the network.  A function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troy thi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parse-v1.0.4.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tt White &lt;mwhite+@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eural-ben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Benchmarks, Machine Learning!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hite, Benchmarks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eural/bench/cm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