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mail/conne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il archives for the Connectionist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88-1994n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archives of the Connectionist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estricted mailing list for discussion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s relating to neural computation, and for disse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directly relevant to researchers in the field.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stricted to students and faculty who are active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is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afs/cs.cmu.edu/project/connect/connect-archiv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nnectionists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, send mail to Connectionist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intained by Dave Touretzky and David Re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Archives!Neural Networks, Neural Networks, Connectio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ouretzky, Authors!Redish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??.tgz   Archives of the mailing list for the yea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/         Miscellaneous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