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mail/neu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the Neuron Dige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1 -- v13n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archives of the Neuron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-Digest is a moderated list (in digest form) deal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neural networks (and any type of network or neur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).  Topics include both connectionist models (artificial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) and biological systems ("wetware"). The digest i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ai.neural-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sych.upenn.edu:/pub/Neuron-Digest/ [130.91.68.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 issues of Neuron Digest are now also available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ail archive server. Send a message with "help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-server@psych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euron@psych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neuron-request@psych.upen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Marvit &lt;neuron-request@psych.upenn.edu&gt; (mod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rchives!Neural Networks, Neural Networks, Neuron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arvit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??.tgz      Archives of the mailing list for volum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