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rc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R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Rochester Connectionis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4.2 (13-JUN-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chester Connectionist Simulator (RCS) includes a backprop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an X11/SunView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Rochester Connectionist Simulator has been un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1990. You are probably better off using some other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spirin/MIGRA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rochester.edu:/pub/packages/simulator/ [192.5.53.20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9 University of Ro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NU GPL v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Dec  1 16:08:23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simulator-bugs@cs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simulator-users@cs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join the list, send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ulator-request@cs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Liudvikas Bukys &lt;bukys@cs.rochester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Peg M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Ro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chester, NY  146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!Simulators, Connectionist Systems, Backpropagation, R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chester Connectionist Simulator, GNU GPL, Authors!Bukys,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ing!Neural Networks, Univ. of Roch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