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bookcode/allen/nlu_e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Allen's "Natural Language Understanding", 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Allen, "Natural Language Understanding", The Benjamin/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 Company, Inc., 1987.  ISBN 0-8053-0330-8. (Firs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intended to be used with the book. It includes a simple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cursive transition network), ATN (augmented transition network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za program, and a logic-based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The Benjamin/Cummings Publish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 All rights reserved.  No part of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oduced, stored in a retrieval system, or transmi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orm or by any means, electronic,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copying, recording, or otherwise,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permission of the Benjamin/Cumming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the CMU AIR/CD with permission from James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7:3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Allen &lt;james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, New York,  14627-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NLP, NLP, N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llen, ATN Parser, RTN, Eliza, Parsing, Logic-Base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bookcode/allen/nlu_e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