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ple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E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mma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Pleuk 1.0; HPSG-PL 1.2.2 (12-MAY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leuk Grammar Development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rammatical formalisms currently work with Ple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    A simple context-free grammar system,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SG-PL A system for developing HPSG-styl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   A simple graph-based unification system, enh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operations for the treatment of free 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sed by Mike Reape in various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     A graph-based formalism enhanced with arbitrary re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nner of Johnson and Rosner (EACL, 1989) and Doer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sele.  Delayed evaluation is used to comput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ons.  This system has been used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HPSG-style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   A term-based unification grammar system, origi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upport of Unification Categorial Grammar (Zeev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ein and Ca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ICStus Prolog 2.1#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fki.uni-sb.de:/pub/pl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k.cogsci.ac.uk:/pub/ple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, 1990, 1991, 1993 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modification permit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be redistribu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 Calder &lt;jcalder@cs.sf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Fras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naby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, V5A 1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vin Humphreys &lt;kwh@cogsci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e for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Buccle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land EH8 9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 Brew &lt;chrisbr@cogsci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Communication Research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Buccle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land EH8 9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Reape &lt;mreape@cs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d Popowich &lt;popowich@cs.sfu.ca&gt; (HPSG-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l M. Vogel, and Sandi Kodric (HPSG-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 Languag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ing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Fraser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naby, B.C., CANADA V5A 1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leuk@cogsci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Grammar, Pleuk, Prolog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SG, CFG, Context Free Grammar, TUG, Tree Unification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-Based Unification Grammar, SLE, Authors!Reape, Authors!Popo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ogel, Authors!Kodric, Term-Based Unification Grammar, UC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Categorial Grammar, Authors!Calder, Authors!Humphr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rew,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