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t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implementation of the Tomita pars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MAY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om, a C implementation of the To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sing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s LR(0) parsing tables for arbitra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grammars, which you specify.  It then processes any in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nd displays the resulting parse forest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stack as well.  The parse tables are also show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it, since reference is made to them in the par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fference between this and Tomita's original algorithm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has been modified into a dynamic programming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handling all CFG's including cyclic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d4.csd.uwm.edu:/pub/compilers/tomi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No licensing or copyrigh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Hopkins &lt;markh@csd4.csd.uwm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Hopki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619 North Oakland Avenue,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waukee, Wisconsin 53211-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4-332-8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Tom, Authors!Ho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Tomita Parser, LR(0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