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obotic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 comp.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and related topics. Posted monthly to the comp.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robotics is archived on wilma.cs.brown.edu:/pub/comp.robot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Kevin D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through any means other than regula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s must be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vin Dowling &lt;nivek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botics Institu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.268.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.682.1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!FAQ, FAQ!Robotics, Authors!Dowling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bot_1.faq         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bot_2.faq         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bot_3.faq          Par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faq          David Bell's List of Robotic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.faq               Information about "Personal Robo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