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earch/aisear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I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I C++ Search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class library is meant to be used as a tool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olving software.  The library offers the programme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lgorithms that may be used to solve all kind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arch algorithm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pth-first tree and grap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readth-first tree and grap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form-cost tree and grap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t-fir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directional depth-first tree and grap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directional breadth-first tree and graph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/OR depth tre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/OR breadth tre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belix.icce.rug.nl:/pub/pe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aisearch.zip and aisearch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Bouthoorn &lt;peter@obelix.icce.rug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&lt;peter@freedom.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CE, University of Groning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C++!Code, Depth-First Search, Breadth-First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First Search, Bidirectional Search, AND/OR Tre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Bouthoo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