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ce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S-1016 Code Excited Linear Prediction 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2a (3-AUG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P is a lossy compression algorithm used for low bit rat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00 bps in U.S. Fed-Std-1016) speech coding. CELP stands for "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ited linear prediction". CELP coding, at 4800 bps,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barrier of most Government standards, providing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ngs of "very good" intelligibility and "excellent"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able to 32,000 bps CV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ll vector quantization techniques, CELP cod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-oriented technique that breaks a sampled input sign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of samples (i.e., vectors) that are processed as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P coding is based on analysis-by-synthesis search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ptually weighted vector quantization (VQ), and linear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P).  A 10th order LP filter is used to model the speech sig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-term spectrum, or formant structure.  Long-term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ity, or pitch, is modeled by an adaptive code book VQ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al from the short-term LP and pitch VQ is vector quantiz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xed stochastic code book.  The optimal scaled excitation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daptive and stochastic code books are selected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 varying, perceptually weighted distortion measure that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ive speech quality by exploiting masking properties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LP coder's computational requirements are dominated b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book searches.  The computational complexity and speec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der depend upon the search sizes of the code book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t of either code book can be searched to fi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, at the expense of speec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-Std-1016 uses an 8 kHz sample rate and a 30 ms frame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7.5 ms subframes.  CELP analysis consists of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: 1) short-term linear prediction, 2) long-term adap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search, and 3) innovation stochastic code book search.  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consists of the corresponding three synthesi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in reverse order with the optional addition of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, called a postfilter, to enhance the output spee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CELP parameters are the stochastic code book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n, the adaptive code book index and gain, and 10 line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(L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U.S. DoD's Federal-Standard-1016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00 bps code excited linear prediction voice coder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ELP 3.2) Fortran and C simulation source codes. Exampl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ed speech files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 really AI, but included for completenes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peech. --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 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on a Sun4 (SunOS 4.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uper.org:/pub/celp_3.2a.tar.Z [192.31.192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Worldwide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Joe Campbell &lt;jpcampb@afterlife.ncsc.mi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&lt;74040.305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imited support is available from the authors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questions or suggestions without first read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ADME files, the Technical Information Bulleti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oe Campbell &lt;jpcampb@afterlife.ncsc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ig F. Reese  &lt;cfreese@super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A/Supercomputing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Coding, Authors!Campbell, C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Compression, Linear Prediction, Vector Quantization, C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!Code, Code Excited Linear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/speech/systems/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/speech/systems/ldce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Information Bulletin (TIB), "Detail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Federal Standard 1016 CELP", i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tional Technical Information Service: NTIS, U.S.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e, 5285 Port Royal Road, Springfield, VA 22161, USA, (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3-487-4650/4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ticles describe the Federal-Standard-1016 4.8-kbps 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r (it's unnecessary to read more than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bell, Joseph P. Jr., Thomas E. Tremain and Vanoy C.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Federal Standard 1016 4800 bps CELP Voice Coder," Digita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, Academic Press, 1991, Vol. 1, No. 3, p. 145-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bell, Joseph P. Jr., Thomas E. Tremain and Vanoy C.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DoD 4.8 kbps Standard (Proposed Federal Standard 1016)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vances in Speech Coding, ed. Atal, Cuperman and Gers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wer Academic Publishers, 1991, Chapter 12, p. 121-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bell, Joseph P. Jr., Thomas E. Tremain and Vanoy C. Welch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sed Federal Standard 1016 4800 bps Voice Coder:  CELP,"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 Magazine, April/May 1990, p. 58-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.S. DoD's Federal-Standard-1015/NATO-STANAG-4198 based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 prediction coder (LPC-10) was republished as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ocessing Standards Publication 137 (FIPS Pub 1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mas E. Tremain, "The Government Standard Linear Predictiv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:  LPC-10," Speech Technology Magazine, April 1982, p. 40-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section about FS-1015 in the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os E. Papamichalis, Practical Approaches to Speech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ntice-Hall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icing classifier used in the enhanced LPC-10 (LPC-10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bed 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bell, Joseph P., Jr. and T. E. Tremain, "Voiced/Unv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fication of Speech with Applications to the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C-10E Algorithm," Proceedings of the IEEE Internation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coustics, Speech, and Signal Processing, 1986, p. 473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e official standard "Federal Standard 1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communications: Analog to Digital Conversion of Radio V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,800 bit/second Code Excited Linear Prediction (CELP)"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5.00 each from GSA Federal Supply Service Bureau,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, Suite 8100, 470 E. L'Enfant Place, S.W.,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407, 1-202-755-0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