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g7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711_G721_G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CITT ulaw and ADPCM compression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1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reference implementations of the 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PCM coders as described by the CCITT (International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lephone Consultative Committee) G.711, G.721 and G.7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standards. The implementations were written by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ystems and released 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Sun Sparc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source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711_G722_G723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Coding, Speech Compression, Public Domain, CCITT, u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, Sun Microsystems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